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417830</wp:posOffset>
            </wp:positionV>
            <wp:extent cx="2167255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2.25pt;width:292.45pt;height:138.9pt;mso-wrap-style:none;v-text-anchor:middle" type="_x0000_t136">
            <v:path textpathok="t"/>
            <v:textpath on="t" fitshape="t" string="Board of Selectmen's Meeting&#10;October 13, 2010&#10;&#10;Agenda" style="font-family:&quot;Impact&quot;;font-size:2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8110</wp:posOffset>
                </wp:positionV>
                <wp:extent cx="6410325" cy="514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6:00</w:t>
                              <w:tab/>
                              <w:t>Executive Session – ZBA, Pending Litig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7:30</w:t>
                              <w:tab/>
                              <w:t>Swearing-In Ceremony - New Police Officer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7:45     Advisory Bo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05.45pt;mso-wrap-distance-left:9.05pt;mso-wrap-distance-right:9.05pt;mso-wrap-distance-top:0pt;mso-wrap-distance-bottom:0pt;margin-top:9.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>6:00</w:t>
                        <w:tab/>
                        <w:t>Executive Session – ZBA, Pending Litigation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>7:30</w:t>
                        <w:tab/>
                        <w:t>Swearing-In Ceremony - New Police Officer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>7:45     Advisory Bo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Announcements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140335</wp:posOffset>
            </wp:positionV>
            <wp:extent cx="2578735" cy="1888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4:00Z</dcterms:created>
  <dc:creator>Information Technology</dc:creator>
  <dc:description/>
  <cp:keywords/>
  <dc:language>en-US</dc:language>
  <cp:lastModifiedBy>dnestor</cp:lastModifiedBy>
  <cp:lastPrinted>2009-10-19T15:01:00Z</cp:lastPrinted>
  <dcterms:modified xsi:type="dcterms:W3CDTF">2010-10-13T17:34:00Z</dcterms:modified>
  <cp:revision>2</cp:revision>
  <dc:subject/>
  <dc:title/>
</cp:coreProperties>
</file>